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25 января 2017 г.</w:t>
      </w:r>
      <w:r>
        <w:rPr>
          <w:szCs w:val="24"/>
        </w:rPr>
        <w:tab/>
        <w:t xml:space="preserve">                                                                                               № </w:t>
      </w:r>
      <w:r>
        <w:rPr>
          <w:szCs w:val="24"/>
          <w:u w:val="single"/>
        </w:rPr>
        <w:t>24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остановление администрации МО Сертолов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07.06.2013 г. №209 «Об утверждении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ка формирования и ведения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еестра муниципальных услуг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(функций) предоставляемых (исполняемых)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О Сертолово»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Уставом МО Сертолово, Положением об администрации МО Сертолово, утвержденным решением совета депутатов МО Сертолово от 27.06.2011 г. №33,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пункта 1 текста постановле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</w:t>
      </w:r>
    </w:p>
    <w:p>
      <w:pPr>
        <w:pStyle w:val="Normal"/>
        <w:ind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ертолово от 07.06.2013 г. 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слова «(Приложение №1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текста постанов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.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«3. Сформирова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Реестр муниципальных услуг, предоставляемых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Сертолово», изложив текст Раздела №1 в отдельном Приложени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Пункт 4 текста постанов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. 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«4. Сформирова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Реестр муниципальных функций, исполняемых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Сертолово», изложив текст Раздела №2 в отдельном Приложении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«Реестр муниципальных услуг, предоставляемых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администрацией МО Сертолово» и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Реестр муниципальных функций, исполняемых администрацией МО Сертолово» изложить в редакции согласно Приложению  к настоящему постановлению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пункте 6 текста постанов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07.06.2013 г. 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слова «комитетом по местному самоуправлению, межнациональным и межконфессиональным отношениям Ленинградской области» заменить словами «комитетом экономического развития и инвестиционной деятельности Ленинградской области»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ункт 7 текста постанов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. 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«7. Уполномоченным органам администрации МО Сертолово на исполнение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функции или предоставление муниципальной услуги (разработчикам административного регламента) регулярно актуализировать сведения в региональной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ункт 8 текста постанов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07.06.2013 г. 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полномоченным органам администрации МО Сертолово на исполнение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или предоставление муниципальной услуги (разработчикам административного регламента) предоставлять сведения об услугах и функциях, включенных в Реестр согласно перечня и сроки, установленные главой 2 Порядка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Пункт 12 текста постанов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07.06.2013 г. №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рядок формирования и ведения муниципального реестра </w:t>
      </w:r>
    </w:p>
    <w:p>
      <w:pPr>
        <w:pStyle w:val="Normal"/>
        <w:ind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ых услуг (функций), предоставляемых (исполняемых) </w:t>
      </w:r>
      <w:r>
        <w:rPr>
          <w:sz w:val="28"/>
          <w:szCs w:val="28"/>
        </w:rPr>
        <w:t xml:space="preserve">администрацией МО Сертолово», следующие изменения:  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в пункте 1.2.5. раздела 1  слово «постановлением администрации МО Сертолово» заменить словами «правовым актом администрации МО Сертолово или структурного подразделения администрации МО Сертолово, наделенного правами юридического лица»;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в пункте 2.4. раздела 2 слова «</w:t>
      </w:r>
      <w:r>
        <w:rPr>
          <w:sz w:val="28"/>
          <w:szCs w:val="28"/>
          <w:lang w:eastAsia="ru-RU"/>
        </w:rPr>
        <w:t>, а также проверяет указанные сведения на предмет полноты и соответствия законодательству Российской Федерации, законодательству Ленинградской области, нормативным правовым актам МО Сертолово, регулирующими предоставление услуги (исполнение функции).</w:t>
      </w:r>
    </w:p>
    <w:p>
      <w:pPr>
        <w:pStyle w:val="Normal"/>
        <w:suppressAutoHyphens w:val="false"/>
        <w:autoSpaceDE w:val="false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услугах (функциях) проверяются в течение пяти рабочих дней со дня их предоставления» заменить словами «и направляет их для размещения в Реестр»;</w:t>
      </w:r>
    </w:p>
    <w:p>
      <w:pPr>
        <w:pStyle w:val="Normal"/>
        <w:suppressAutoHyphens w:val="false"/>
        <w:autoSpaceDE w:val="false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2.5. раздела 2 изложить в следующей редакции:</w:t>
      </w:r>
    </w:p>
    <w:p>
      <w:pPr>
        <w:pStyle w:val="Normal"/>
        <w:suppressAutoHyphens w:val="false"/>
        <w:autoSpaceDE w:val="false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5. Уполномоченный орган </w:t>
      </w:r>
      <w:r>
        <w:rPr>
          <w:sz w:val="28"/>
          <w:szCs w:val="28"/>
        </w:rPr>
        <w:t>администрации МО Сертолово (разработчик административного регламента)</w:t>
      </w:r>
      <w:r>
        <w:rPr>
          <w:sz w:val="28"/>
          <w:szCs w:val="28"/>
          <w:lang w:eastAsia="ru-RU"/>
        </w:rPr>
        <w:t xml:space="preserve"> организовывает ежеквартально проведение мониторинга сведений об услугах (функциях) и справочной информации на предмет полноты и соответствия законодательству Российской Федерации, законодательству Ленинградской области, нормативным правовым актам МО Сертолово, регулирующими предоставление услуги (исполнение функции)»;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пункт 2.6. раздела 2 изложить в следующей редакции: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«2.6. В случае если уполномоченным органом </w:t>
      </w:r>
      <w:r>
        <w:rPr>
          <w:sz w:val="28"/>
          <w:szCs w:val="28"/>
        </w:rPr>
        <w:t>администрации МО Сертолово (разработчиком административного регламента)</w:t>
      </w:r>
      <w:r>
        <w:rPr>
          <w:sz w:val="28"/>
          <w:szCs w:val="28"/>
          <w:lang w:eastAsia="ru-RU"/>
        </w:rPr>
        <w:t xml:space="preserve"> по результатам проведенного мониторинга выявлены несоответствия, уполномоченному органу по формированию и ведению Реестра направляется уведомление о допущенных несоответствиях и  предоставляются уточненные сведения об услугах (функциях) для повторного размещения». </w:t>
      </w:r>
    </w:p>
    <w:p>
      <w:pPr>
        <w:pStyle w:val="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0</w:t>
      </w:r>
      <w:r>
        <w:rPr>
          <w:sz w:val="28"/>
          <w:szCs w:val="28"/>
        </w:rPr>
        <w:t>. 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МО Сертолово от 22.10.2013 г. №426 «О внесении изменений и дополнений  в постановление администрации МО Сертолово от 07.06.2013 г. №209 «Об утверждении Порядка формирования и ведения муниципального реестра муниципальных услуг (функций), предоставляемы (исполняемых) администрацией МО Сертолов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МО Сертолово от 10.09.2014 г. №405 «О внесении изменений и дополнений  в постановление администрации МО Сертолово от 07.06.2013 г. №209  «Об утверждении Порядка формирования и ведения муниципального реестра муниципальных услуг (функций), предоставляемы (исполняемых) администрацией МО Сертоло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Сертолово от 15.07.2015 г. №280 «О внесении изменений и дополнений в Реестр муниципальных услуг (функций), предоставляемых (исполняемых) администрацией МО Сертоло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Сертолово от 17.08.2015 г. №375 «О внесении изменений и дополнений в Реестр муниципальных услуг (функций), предоставляемых (исполняемых) администрацией МО Сертолов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астоящее постановление вступает в силу после его официального опубликования (обнародования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Контроль за исполнением настоящего постановления возлагаю на первого заместителя главы администрации МО Сертолово Рудь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25» января 2017 г.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36"/>
        <w:gridCol w:w="2693"/>
        <w:gridCol w:w="2772"/>
      </w:tblGrid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услуг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услуге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 г. №101 (в редакции постановления от 22.03.2016 г. №12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 г. №102 (в редакции постановления от 22.03.2016 г. №12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8.05.2015 г. №16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й от 22.07.2015 г. №306, от 04.05.2016 г. №20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8.05.2015 г. №1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4.05.2016 г. №2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7.08.2015 г. №3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22.03.2016 г. №12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, в виде выписки из реестра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4.06.2015 г. №2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8.05.2016 г. №238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 г. №459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5.10.2015 г. №4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1.07.2016 г. №3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4.05.2016 г. №243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8.06.2016 г. №301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1.03.2016 г. №120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9.12.2016 г. №555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1.12.2016 г. №54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с гражданами, состоящими на учета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1.07.2012 г. №23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2.07.2012 г. №2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5.10.2012 г. №353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копий нормативно-правовых актов органов местного самоуправлен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ление администрации МО Сертолово от 22.09.2011 г. №250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функ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36"/>
        <w:gridCol w:w="2693"/>
        <w:gridCol w:w="2772"/>
      </w:tblGrid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фун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функции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10.07.2014 г. №306;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функции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7:00Z</dcterms:created>
  <dc:creator>1</dc:creator>
  <dc:description/>
  <cp:keywords/>
  <dc:language>en-US</dc:language>
  <cp:lastModifiedBy>NINAEGOROVNA</cp:lastModifiedBy>
  <cp:lastPrinted>2017-01-24T12:54:00Z</cp:lastPrinted>
  <dcterms:modified xsi:type="dcterms:W3CDTF">2017-01-27T07:40:00Z</dcterms:modified>
  <cp:revision>124</cp:revision>
  <dc:subject/>
  <dc:title/>
</cp:coreProperties>
</file>